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4 novembre 2024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me représenter à l’Assemblée Générale du Codep 68 convoquée à la date du 4 novembre à Mulhouse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3 (trois) pouvoirs par délégué article 4.2 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7:00Z</dcterms:created>
  <dc:creator>Nous Tous Le Peuple</dc:creator>
  <dc:description/>
  <cp:keywords/>
  <dc:language>en-US</dc:language>
  <cp:lastModifiedBy>Anne-Claire Heller</cp:lastModifiedBy>
  <cp:lastPrinted>2020-08-01T18:20:00Z</cp:lastPrinted>
  <dcterms:modified xsi:type="dcterms:W3CDTF">2024-09-22T12:58:00Z</dcterms:modified>
  <cp:revision>13</cp:revision>
  <dc:subject/>
  <dc:title/>
</cp:coreProperties>
</file>